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cars Dilemma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Djävla hora, skrek jag till min lärare, samtidigt som jag sprang mot tunnelbana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Min fröken är helt dum i huvudet, sa jag till mina kompisar, när jag mötte dom på T-centralen.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 </w:t>
      </w:r>
      <w:r>
        <w:rPr>
          <w:b/>
          <w:bCs/>
          <w:lang w:val="sv-SE"/>
        </w:rPr>
        <w:t xml:space="preserve">Det var Tom, Johan och Jeppe, mina nya polare. Vi hade varit kompisar sen jag flyttade hit för ett halvår sedan. Vi hade respekt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Vad ska vi börja med idag då gubbar? sa Johan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Vet inte, sa jag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Vi kan typ softa runt lite, tills vi ser något, sa Jeppe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Det var en ruggigt kall sommardag i augusti. Klockan var runt fyra, när gänget äntligen hittade offret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Hörru, den djäveln tar vi, eller? sa Tom, som brukade ligga rätt lågt annars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Visst, sa allihopa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Vi följer efter honom tills han närmar sej ”Plattan”! viskade jag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Nästa dag vaknade jag vid 11- tide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de-DE"/>
        </w:rPr>
        <w:t xml:space="preserve">Shit! Fan! </w:t>
      </w:r>
      <w:r>
        <w:rPr>
          <w:b/>
          <w:bCs/>
          <w:lang w:val="sv-SE"/>
        </w:rPr>
        <w:t xml:space="preserve">En timma sen igen!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Jag tog en raggardusch, klämde en möglig macka och drog till plugget på tio minuter. Jag hade missat min svenska lektion och kom lagom till matten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Sorry för att jag är sen, sa jag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Var är Tom, Johan och Jeppe? frågade jag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Du förstår Oscar, började min lärare…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Va fan är det? frågade jag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Polisen har precis varit här och gripit dem för grov misshandel. Vet du något om det, Oscar?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Jag kunde inte fatta att det var sant. Jag tog min ryggsäck och sprang till polisstation. Vid ingången mötte jag Jeppe som precis blivit släppt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Va fan har hänt?! frågade jag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Fan också! Dom har tagit Johan och Tom. Dom hade inte tillräckligt med bevis mot mig. Toms och Nils blod fanns på hans kläder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Jag då?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Tror du att de tjallar eller?!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Nej fan, men vet dom något om mej?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Nopp, inte ett skit. Tur va?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Mmm, vad blir de för straff då?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Det vet dom inte än. Rättegången är om en vecka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Ok. Fan!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Vi åkte hem till min lägenhet som låg i Tensta. Jag fick den av farsan som inte orkade med mig längre. Han sa att jag hörde hemma här.  Stålar får jag så jag klarar mig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Kaffe? frågade jag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Nej, cola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Ok, här har du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Vi satte oss ner i min bajsbruna soffgrupp.  Jag  hade en lya med tre rum, kök och ett badrum. Jag var faktiskt rätt nöjd med mitt krypin trots alla burkar och fimpar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Polarna fick ju plats i alla fall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Hur ska vi göra nu då? frågade jag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Jag tog tag i min ”gura” och spelade lite samtidigt som jag försökte komma på något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Vet inte, sa Jeppe.</w:t>
      </w:r>
    </w:p>
    <w:p>
      <w:pPr>
        <w:pStyle w:val="Normal"/>
        <w:ind w:left="36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Nästa morgon vaknade jag sent igen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Skit samma om jag kommer sent, sa jag till mig själv. Jag är ju fri!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Jag tog det lugnt, tog en lång dusch, åt en frukost på ”Donken” och drog iväg mot plugget.  På vägen såg jag en rubrik på löpsedeln:  ”Man nerstucken på ”Plattan”. Klarade sej mot alla odds.”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Jag tog ett djupt andetag och började småspringa. Det kanske inte var för sent!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Av: Rasmus Andersson 9a Östlyckan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sz w:val="36"/>
          <w:lang w:val="sv-SE"/>
        </w:rPr>
      </w:pPr>
      <w:r>
        <w:rPr>
          <w:b/>
          <w:bCs/>
          <w:sz w:val="36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5:06:00Z</dcterms:created>
  <dc:creator>peter andersson</dc:creator>
  <dc:description/>
  <dc:language>en-US</dc:language>
  <cp:lastModifiedBy>peter andersson</cp:lastModifiedBy>
  <dcterms:modified xsi:type="dcterms:W3CDTF">2003-10-07T16:34:00Z</dcterms:modified>
  <cp:revision>4</cp:revision>
  <dc:subject/>
  <dc:title>Novell av Rasmus</dc:title>
</cp:coreProperties>
</file>